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08"/>
      </w:tblGrid>
      <w:tr>
        <w:trPr>
          <w:trHeight w:val="1188" w:hRule="atLeast"/>
        </w:trPr>
        <w:tc>
          <w:tcPr>
            <w:tcW w:w="4406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  <w:t>PHÒNG GD&amp;ĐT VĨNH THU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nl-NL"/>
              </w:rPr>
              <w:t xml:space="preserve">TRƯỜNG MG THỊ TRẤN </w:t>
            </w:r>
          </w:p>
          <w:p>
            <w:pPr>
              <w:pStyle w:val="Foot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937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3.1pt" to="130.3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  <w:szCs w:val="26"/>
                <w:lang w:val="nl-NL"/>
              </w:rPr>
            </w:pPr>
            <w:r>
              <w:rPr>
                <w:sz w:val="2"/>
                <w:szCs w:val="26"/>
                <w:lang w:val="nl-NL"/>
              </w:rPr>
            </w:r>
          </w:p>
        </w:tc>
        <w:tc>
          <w:tcPr>
            <w:tcW w:w="5808" w:type="dxa"/>
            <w:tcBorders/>
          </w:tcPr>
          <w:p>
            <w:pPr>
              <w:pStyle w:val="Heading1"/>
              <w:ind w:left="-144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7"/>
              <w:spacing w:before="0" w:after="0"/>
              <w:ind w:left="-218" w:firstLine="21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050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15pt" to="223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10" w:leader="none"/>
              </w:tabs>
              <w:rPr>
                <w:iCs/>
                <w:sz w:val="12"/>
                <w:lang w:val="nl-NL"/>
              </w:rPr>
            </w:pPr>
            <w:r>
              <w:rPr>
                <w:iCs/>
                <w:sz w:val="26"/>
                <w:lang w:val="nl-NL"/>
              </w:rPr>
              <w:tab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2"/>
                <w:lang w:val="nl-NL"/>
              </w:rPr>
            </w:r>
          </w:p>
          <w:p>
            <w:pPr>
              <w:pStyle w:val="Heading1"/>
              <w:jc w:val="center"/>
              <w:rPr>
                <w:iCs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Thị Trấn, ngày 06  tháng 3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năm 20</w:t>
            </w:r>
            <w:r>
              <w:rPr>
                <w:rFonts w:cs="Times New Roman" w:ascii="Times New Roman" w:hAnsi="Times New Roman"/>
                <w:b w:val="false"/>
                <w:i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</w:rPr>
              <w:t>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rích</w:t>
      </w:r>
      <w:r>
        <w:rPr>
          <w:b/>
        </w:rPr>
        <w:t xml:space="preserve"> BIÊN BẢ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riển khai các văn bản về tăng cường quản lý và nâng ca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ạo đức nhà giáo năm học 2020- 20</w:t>
      </w:r>
      <w:r>
        <w:rPr>
          <w:b/>
          <w:lang w:val="vi-VN"/>
        </w:rPr>
        <w:t>2</w:t>
      </w:r>
      <w:r>
        <w:rPr>
          <w:b/>
        </w:rPr>
        <w:t xml:space="preserve">1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524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.2pt" to="266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I. Thời gian, địa điểm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Vào lúc 7 giờ 30 phút, ngày</w:t>
      </w:r>
      <w:r>
        <w:rPr>
          <w:lang w:val="vi-VN"/>
        </w:rPr>
        <w:t xml:space="preserve"> </w:t>
      </w:r>
      <w:r>
        <w:rPr/>
        <w:t>6 tháng 3 năm 20</w:t>
      </w:r>
      <w:r>
        <w:rPr>
          <w:lang w:val="vi-VN"/>
        </w:rPr>
        <w:t>2</w:t>
      </w:r>
      <w:r>
        <w:rPr/>
        <w:t xml:space="preserve">1. Tại văn phòng Trường  Mẫu giáo Thị Trấn. 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I. Thành phần tham dự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Bà Mai Thúy Oanh, chức vụ Hiệu trưởng, Chủ tọa;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Bà Trần Thị Bích Dư ; chức vụ Kế toán, Thư ký;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Bà Huỳnh Thị Bé ; chức vụ P. Hiệu trưở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>4.</w:t>
      </w:r>
      <w:r>
        <w:rPr/>
        <w:t xml:space="preserve">  Bà Ngô Thị Út Bé ; UBKT Công đoàn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ùng tất cả viên chức trong đơn vị trường MG Thị Trấn tham dự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Vắng mặt: 1 Đ/c Quyên (Nghỉ hộ sản)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II. Nội dung: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công văn số 40/PGDĐT V/v triển khai các chỉ thị, văn bản về tăng cường quản lý và nâng cao đạo đức nhà giáo</w:t>
      </w:r>
    </w:p>
    <w:p>
      <w:pPr>
        <w:pStyle w:val="Normal"/>
        <w:spacing w:before="120" w:after="120"/>
        <w:ind w:firstLine="720"/>
        <w:jc w:val="both"/>
        <w:rPr/>
      </w:pPr>
      <w:r>
        <w:rPr/>
        <w:t>* Bà Mai Thúy Oanh thông qua các Nghị đnh, Chỉ thị, văn bản về việc tăng cường quản lý và nâng cao đạo đức nhà giáo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Nghị định số 80</w:t>
      </w:r>
      <w:r>
        <w:rPr>
          <w:lang w:val="vi-VN"/>
        </w:rPr>
        <w:t>/</w:t>
      </w:r>
      <w:r>
        <w:rPr/>
        <w:t>2017/NĐ</w:t>
      </w:r>
      <w:r>
        <w:rPr>
          <w:lang w:val="vi-VN"/>
        </w:rPr>
        <w:t>-CP</w:t>
      </w:r>
      <w:r>
        <w:rPr/>
        <w:t>, ngày 17/7/2017 về việc Q</w:t>
      </w:r>
      <w:r>
        <w:rPr>
          <w:lang w:val="vi-VN"/>
        </w:rPr>
        <w:t>uy định về môi trường giáo dục an toàn, lành mạnh, thân thiện, phòng, chống bạo lực học đườ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Quyết định số 1299/QĐ-TTg, ngày 03/10/2018V/việc Quyết định phê duyệt đề án ‘xây dựng văn hóa ứng xử trong trường học giai đoạn 2018- 2025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ỉ thị số 31/CT- TTg, ngày 04/12/2019 V/việc tăng cường giáo dục đạo đức, lối sống cho học sinh sinh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hỉ thi số 8077/CT/BGDĐT, ngày 21/12/2007 V/việc Trung tâm kiểm tra, chấn chỉnh vi phạm đạo đức nhà giáo và quy định về đạo đức nhà giáo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Quyết định số 16/2008/QĐ-BGDĐT, ngày 16/04/2008 V/việc Quy định về đạo đức nhà giáo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</w:rPr>
        <w:t>Chỉ thị số 505/ CT-BGDĐT, ngày 20/2/2017 về việc Tăng cường các giải pháp đảm bảo an toàn trong các cơ sở giáo dục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ết định số </w:t>
      </w:r>
      <w:r>
        <w:rPr>
          <w:sz w:val="28"/>
          <w:szCs w:val="28"/>
          <w:lang w:val="vi-VN"/>
        </w:rPr>
        <w:t>5886/QĐ-BGDĐ</w:t>
      </w:r>
      <w:r>
        <w:rPr>
          <w:sz w:val="28"/>
          <w:szCs w:val="28"/>
        </w:rPr>
        <w:t xml:space="preserve">T,  ngày  28/12/2017  V/việc  Ban hành </w:t>
      </w:r>
      <w:r>
        <w:rPr>
          <w:color w:val="000000"/>
          <w:sz w:val="28"/>
          <w:szCs w:val="28"/>
          <w:lang w:val="vi-VN"/>
        </w:rPr>
        <w:t>Chương trình hành động phòng, chống bạo lực học đường trong các cơ sở giáo dục mầm non, giáo dục phổ thông và giáo dục thường xuyên  giai đoạn 2017-20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ỉ thị số 1737/CT-BGDĐT, ngày 07/5/2018 V/việc tăng cường công tác quản lý và nâng cao đạo đức nhà giáo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ộ Giáo dục và Đào tạo số 5553/ BGDĐT- NGCBQLGD, ngày 06/12/2018 V/việc Đôn đốc thực hiện các quy định về đạo đức nhà giáo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ông tư số 06/2019/TT-BGDĐT, ngày 12/4/2019 V/việc Quy định Quy tắc ứng xử trong cơ sở giáo dục mầm non, cơ sở giáo dục phổ thông, cơ sở giáo dục thường xuyên.</w:t>
      </w:r>
    </w:p>
    <w:p>
      <w:pPr>
        <w:pStyle w:val="Normal"/>
        <w:spacing w:before="120" w:after="120"/>
        <w:ind w:firstLine="567"/>
        <w:jc w:val="both"/>
        <w:rPr/>
      </w:pPr>
      <w:r>
        <w:rPr/>
        <w:t>Biên bản kết thúc cùng ngày có thông qua và tập thể cùng thống nhất với nội dung ghi trong biên bản./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Chủ tọa</w:t>
        <w:tab/>
        <w:tab/>
        <w:tab/>
        <w:tab/>
        <w:tab/>
        <w:tab/>
        <w:tab/>
        <w:t>Thư ký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60" w:leader="none"/>
          <w:tab w:val="left" w:pos="6060" w:leader="none"/>
        </w:tabs>
        <w:spacing w:before="120" w:after="0"/>
        <w:jc w:val="both"/>
        <w:rPr/>
      </w:pPr>
      <w:r>
        <w:rPr/>
        <w:t xml:space="preserve"> </w:t>
      </w:r>
      <w:r>
        <w:rPr>
          <w:b/>
        </w:rPr>
        <w:t>Mai Thúy Oanh</w:t>
        <w:tab/>
        <w:t>Trần Thị Bích D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00Z</dcterms:created>
  <dc:creator>NP-COMPUTER</dc:creator>
  <dc:description/>
  <cp:keywords/>
  <dc:language>en-US</dc:language>
  <cp:lastModifiedBy>MyPC</cp:lastModifiedBy>
  <cp:lastPrinted>2020-07-09T08:40:00Z</cp:lastPrinted>
  <dcterms:modified xsi:type="dcterms:W3CDTF">2021-03-18T07:34:00Z</dcterms:modified>
  <cp:revision>2</cp:revision>
  <dc:subject/>
  <dc:title>PHÒNG GD&amp;ĐT VĨNH THUẬN</dc:title>
</cp:coreProperties>
</file>